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перехода на дистанционное обучение в МКОУ «Кумухская СОШ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 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МКОУ «Кумухская СОШ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МКОУ «Кумухская СОШ»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мух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 «Кумухская СОШ»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мухская СОШ»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Кумухская СОШ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«Кумухская СОШ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«Кумухская СОШ» 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Гасанова А.А.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агомедова Х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мух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, «Кумухская СОШ»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мух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«Кумухская СО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so7</dc:creator>
  <dc:description/>
  <cp:keywords/>
  <dc:language>en-US</dc:language>
  <cp:lastModifiedBy>admin</cp:lastModifiedBy>
  <cp:lastPrinted>2020-04-09T12:57:00Z</cp:lastPrinted>
  <dcterms:modified xsi:type="dcterms:W3CDTF">2020-04-09T09:18:00Z</dcterms:modified>
  <cp:revision>7</cp:revision>
  <dc:subject/>
  <dc:title>БАШ</dc:title>
</cp:coreProperties>
</file>