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68"/>
      </w:tblGrid>
      <w:tr>
        <w:trPr/>
        <w:tc>
          <w:tcPr>
            <w:tcW w:w="3402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  <w:tc>
          <w:tcPr>
            <w:tcW w:w="616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</w:t>
            </w:r>
          </w:p>
          <w:p>
            <w:pPr>
              <w:pStyle w:val="Style21"/>
              <w:tabs>
                <w:tab w:val="clear" w:pos="720"/>
                <w:tab w:val="center" w:pos="17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  <w:tab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т                                        2019 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Кумухская СОШ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Гусниева Х.Ш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(приказ №____                     </w:t>
            </w: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2019  год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416560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ом МАОУ «СОШ № 14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10.04.2019 № 111А-о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«Об утверждении должностных инструкций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4"/>
                                      <w:szCs w:val="24"/>
                                    </w:rPr>
                                    <w:t>Центра образования цифрового и гуманитарного профилей "Точка роста"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32.8pt;mso-position-vertical-relative:text;margin-left:34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АОУ «СОШ № 1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04.2019 № 111А-о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АОУ  «СОШ №14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АОУ  «СОШ №14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4:00Z</dcterms:created>
  <dc:creator>001</dc:creator>
  <dc:description/>
  <cp:keywords/>
  <dc:language>en-US</dc:language>
  <cp:lastModifiedBy>admin</cp:lastModifiedBy>
  <cp:lastPrinted>2020-02-07T12:06:00Z</cp:lastPrinted>
  <dcterms:modified xsi:type="dcterms:W3CDTF">2020-02-07T09:06:00Z</dcterms:modified>
  <cp:revision>3</cp:revision>
  <dc:subject/>
  <dc:title>Должностная инструкция</dc:title>
</cp:coreProperties>
</file>