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умухская С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Кумух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МОУ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МКО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МКОУ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умух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МКОУ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МКОУ и форму получения общего образования их детьми. </w:t>
        <w:br/>
        <w:t xml:space="preserve">2.4. Основанием  приема детей в МКОУ на все ступени общего образования является заявление их родителей (законных представителей), подаваемое ими в МО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МКО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При приеме граждан в МКОУ на третью ступень общего образования (в 10-11-е классы) предоставляется также аттестат об основном общем образовании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Кумкхская С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4. Правила приема детей в десятые классы МКОУ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4.1. В 10-е классы МКОУ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 </w:t>
        <w:br/>
        <w:t>4.2. Первоочередному  приему  в  10-й класс подлежат  выпускники 9-х  классов  данного МКОУ.</w:t>
        <w:br/>
        <w:t>4.3. Для приема в 10-й класс МКОУ помимо заявлений родителей (законных представителей) необходимы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ттестат об основном общем образован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дицинская карта ребенка (Форма № 026/у-2000, утвержденная приказом Министерства здравоохранения Российской Федерации от 3 июля 2000 года № 241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заявлений о приеме в 10-е профильные классы (в случае их комплектования в МКОУ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  <w:br/>
        <w:t>4.4. Количество комплектуемых 10-х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  <w:br/>
        <w:t>4.5. Зачисление обучающихся  в  10-е классы МКОУ производится в общем порядке.</w:t>
        <w:br/>
        <w:t>4.6. Порядок комплектования в МКОУ десятых профильных классов в части, не урегулированной настоящими Правилами, определяется МКОУ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, и закрепляется локальным актом МКОУ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5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разрешения разногласий, возникающих при приеме граждан     в МКОУ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  <w:br/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9:00Z</dcterms:created>
  <dc:creator>Хайруттин Назимович</dc:creator>
  <dc:description/>
  <cp:keywords/>
  <dc:language>en-US</dc:language>
  <cp:lastModifiedBy>Пользователь</cp:lastModifiedBy>
  <cp:lastPrinted>2011-08-31T10:14:00Z</cp:lastPrinted>
  <dcterms:modified xsi:type="dcterms:W3CDTF">2017-12-13T07:12:00Z</dcterms:modified>
  <cp:revision>3</cp:revision>
  <dc:subject/>
  <dc:title/>
</cp:coreProperties>
</file>