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е казенное общеобразовательное учреждение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мухская СОШ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акскийский район с. Куму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Центр  цифрового и гуманитарного профи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чка Роста</w:t>
      </w:r>
    </w:p>
    <w:p>
      <w:pPr>
        <w:pStyle w:val="Normal"/>
        <w:autoSpaceDE w:val="false"/>
        <w:spacing w:before="57" w:after="57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before="57" w:after="57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ГЛАСОВАНО</w:t>
      </w:r>
      <w:r>
        <w:rPr>
          <w:b/>
          <w:bCs/>
        </w:rPr>
        <w:t>»                                                                                             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b/>
          <w:bCs/>
        </w:rPr>
        <w:t>»</w:t>
      </w:r>
    </w:p>
    <w:p>
      <w:pPr>
        <w:pStyle w:val="Normal"/>
        <w:autoSpaceDE w:val="false"/>
        <w:spacing w:before="57" w:after="57"/>
        <w:rPr/>
      </w:pPr>
      <w:r>
        <w:rPr>
          <w:rFonts w:cs="Times New Roman CYR" w:ascii="Times New Roman CYR" w:hAnsi="Times New Roman CYR"/>
        </w:rPr>
        <w:t xml:space="preserve">Руководитель центра «Точка Роста»                                                                                                                                               Директор МКОУ </w:t>
      </w:r>
      <w:r>
        <w:rPr/>
        <w:t>«</w:t>
      </w:r>
      <w:r>
        <w:rPr>
          <w:rFonts w:cs="Times New Roman CYR" w:ascii="Times New Roman CYR" w:hAnsi="Times New Roman CYR"/>
        </w:rPr>
        <w:t>Кумухская СОШ</w:t>
      </w:r>
      <w:r>
        <w:rPr/>
        <w:t xml:space="preserve">» </w:t>
      </w:r>
    </w:p>
    <w:p>
      <w:pPr>
        <w:pStyle w:val="Normal"/>
        <w:autoSpaceDE w:val="false"/>
        <w:spacing w:before="57" w:after="57"/>
        <w:rPr/>
      </w:pPr>
      <w:r>
        <w:rPr/>
        <w:t>_______________</w:t>
      </w:r>
      <w:r>
        <w:rPr>
          <w:rFonts w:cs="Times New Roman CYR" w:ascii="Times New Roman CYR" w:hAnsi="Times New Roman CYR"/>
        </w:rPr>
        <w:t>Гасанов А.М                                                                                                                                                          ______________ Макаева С.Г</w:t>
      </w:r>
    </w:p>
    <w:p>
      <w:pPr>
        <w:pStyle w:val="Normal"/>
        <w:autoSpaceDE w:val="false"/>
        <w:spacing w:before="57" w:after="57"/>
        <w:rPr/>
      </w:pPr>
      <w:r>
        <w:rPr>
          <w:b/>
          <w:bCs/>
        </w:rPr>
        <w:t xml:space="preserve"> </w:t>
      </w:r>
      <w:r>
        <w:rPr>
          <w:b/>
          <w:bCs/>
        </w:rPr>
        <w:t>«____» _____________2022</w:t>
      </w:r>
      <w:r>
        <w:rPr>
          <w:rFonts w:cs="Times New Roman CYR" w:ascii="Times New Roman CYR" w:hAnsi="Times New Roman CYR"/>
          <w:b/>
          <w:bCs/>
        </w:rPr>
        <w:t xml:space="preserve">г.                                                                                                                                                             </w:t>
      </w:r>
      <w:r>
        <w:rPr>
          <w:b/>
          <w:bCs/>
        </w:rPr>
        <w:t>«____» _____________2022</w:t>
      </w:r>
      <w:r>
        <w:rPr>
          <w:rFonts w:cs="Times New Roman CYR" w:ascii="Times New Roman CYR" w:hAnsi="Times New Roman CYR"/>
          <w:b/>
          <w:bCs/>
        </w:rPr>
        <w:t xml:space="preserve">г.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35686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spacing w:before="0" w:after="28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  ОБЖ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8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клас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Учитель: Кадиев К.А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2022 – 2023 </w:t>
      </w:r>
      <w:r>
        <w:rPr>
          <w:rFonts w:cs="Times New Roman CYR" w:ascii="Times New Roman CYR" w:hAnsi="Times New Roman CYR"/>
          <w:sz w:val="20"/>
          <w:szCs w:val="20"/>
        </w:rPr>
        <w:t xml:space="preserve">учебный год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урса «Основы безопасности жизнедеятельности» для учащихся 8 класса составлена на основе рабочих программ для общеобразовательных организаций по предмету «Основы безопасности жизнедеятельности» для 5-9 и 10-11 классов, авторы Смирнов А.Т. и Хренников Б.О., предметная линия учебников под ред. А.Т. Смирнова, издательство «Просвещение», 2014-2016 гг.. Программа соответствует федеральному компоненту Государственного стандарта основного общего и среднего (полного) общего образования, с учётом регионального компонента и комплексного подхода к формированию у обучающихся современного уровня культуры безопасности и подготовки их к военной службе при модульной структуре содержания курса ОБЖ. В программу включён раздел «Основы противодействия терроризму и экстремизму в Российской Федерации». Основу содержания данного раздела составляют рекомендации по формированию у обучающихся антитеррористического поведения, навыков безопасного поведения при угрозе террористического акта. Кроме того, при разработке программы учтены основные положения Стратегии национальной безопасности Российской Федерации до 2020 года и Концепции федеральной системы подготовки граждан Российской Федерации к военной службе на период до 2020 года. </w:t>
      </w:r>
    </w:p>
    <w:p>
      <w:pPr>
        <w:pStyle w:val="Normal"/>
        <w:spacing w:lineRule="auto" w:line="276"/>
        <w:ind w:firstLine="426"/>
        <w:rPr/>
      </w:pPr>
      <w:r>
        <w:rPr>
          <w:sz w:val="24"/>
          <w:szCs w:val="24"/>
        </w:rPr>
        <w:t xml:space="preserve">Рабочая программа по ОБЖ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</w:t>
      </w:r>
      <w:r>
        <w:rPr>
          <w:rStyle w:val="Dash041e005f0431005f044b005f0447005f043d005f044b005f0439005f005fchar1char1"/>
        </w:rPr>
        <w:t>индивидуальных, возрастных, психологических, физиологических особенностей и  здоровья обучающихся</w:t>
      </w:r>
      <w:r>
        <w:rPr>
          <w:sz w:val="24"/>
          <w:szCs w:val="24"/>
        </w:rPr>
        <w:t>, является основой для определения перечня учебного оборудования и приборов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качественной организации образовательного процесса.</w:t>
      </w:r>
    </w:p>
    <w:p>
      <w:pPr>
        <w:pStyle w:val="13"/>
        <w:shd w:fill="auto" w:val="clear"/>
        <w:spacing w:lineRule="auto" w:line="276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просы обеспечения безопасности стали одной из насущных потребностей каждого человека, об</w:t>
        <w:softHyphen/>
        <w:t>щества и государства.</w:t>
      </w:r>
    </w:p>
    <w:p>
      <w:pPr>
        <w:pStyle w:val="13"/>
        <w:shd w:fill="auto" w:val="clear"/>
        <w:spacing w:lineRule="auto" w:line="276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 Стратегии национальной безопасности Российской Фе</w:t>
        <w:softHyphen/>
        <w:t>дерации до 2020 г. отмечено: «В условиях глобализации про</w:t>
        <w:softHyphen/>
        <w:t>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</w:t>
        <w:softHyphen/>
        <w:t>сия в качестве гаранта благополучного национального разви</w:t>
        <w:softHyphen/>
        <w:t>тия переходит к новой государственной политике в области национальной безопас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/>
      </w:pPr>
      <w:r>
        <w:rPr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ся на системно-деятельностном подходе к формированию у подростков совре</w:t>
        <w:softHyphen/>
        <w:t xml:space="preserve">менного уровня </w:t>
      </w:r>
      <w:r>
        <w:rPr>
          <w:rStyle w:val="Dash041e005f0431005f044b005f0447005f043d005f044b005f0439005f005fchar1char1"/>
        </w:rPr>
        <w:t xml:space="preserve">правил здорового и </w:t>
      </w:r>
      <w:r>
        <w:rPr>
          <w:sz w:val="24"/>
          <w:szCs w:val="24"/>
        </w:rPr>
        <w:t>экологически целесообразного образа жизни, безопасного для человека и окружающей его среды, антиэкстремистского мышле</w:t>
        <w:softHyphen/>
        <w:t>ния и ангитеррористического поведения.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ое общее (8 класса) и среднее (10, 11 классы) образование – ступени общего образования. Одной из важнейших задач этих этапов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 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 xml:space="preserve">Цели </w:t>
      </w:r>
      <w:r>
        <w:rPr>
          <w:sz w:val="24"/>
          <w:szCs w:val="24"/>
        </w:rPr>
        <w:t>основного и среднего общего образования: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Формирование целостного представления о мире, основанного на приобретенных знаниях, умениях и способах деятельности.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Приобретение опыта разнообразной деятельности, опыта познания и самопознания.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Подготовка к осуществлению осознанного выбора индивидуальной образовательной и профессиональной деятельности.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contextualSpacing/>
        <w:rPr/>
      </w:pPr>
      <w:r>
        <w:rPr>
          <w:b/>
          <w:sz w:val="24"/>
          <w:szCs w:val="24"/>
        </w:rPr>
        <w:t>Общие цели изучения предмета «Основы безопасности жизнедеятельности»</w:t>
      </w:r>
      <w:r>
        <w:rPr>
          <w:sz w:val="24"/>
          <w:szCs w:val="24"/>
        </w:rPr>
        <w:t xml:space="preserve"> (ОБЖ) призваны способствовать:</w:t>
      </w:r>
    </w:p>
    <w:p>
      <w:pPr>
        <w:pStyle w:val="21"/>
        <w:numPr>
          <w:ilvl w:val="2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ению уровня защищенности жизненно важных интересов личности, общества и государства от внешних и внутренних угроз;</w:t>
      </w:r>
    </w:p>
    <w:p>
      <w:pPr>
        <w:pStyle w:val="21"/>
        <w:numPr>
          <w:ilvl w:val="2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21"/>
        <w:numPr>
          <w:ilvl w:val="2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21"/>
        <w:numPr>
          <w:ilvl w:val="2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ю профилактики антисоциального поведения обучающихся.</w:t>
      </w:r>
    </w:p>
    <w:p>
      <w:pPr>
        <w:pStyle w:val="21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стижение этих целей обеспечивается решением таких </w:t>
      </w:r>
      <w:r>
        <w:rPr>
          <w:b/>
          <w:sz w:val="24"/>
          <w:szCs w:val="24"/>
        </w:rPr>
        <w:t>учебных задач</w:t>
      </w:r>
      <w:r>
        <w:rPr>
          <w:sz w:val="24"/>
          <w:szCs w:val="24"/>
        </w:rPr>
        <w:t>, как: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овременного уровня культуры безопасности жизнедеятельности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21"/>
        <w:spacing w:lineRule="auto" w:line="240" w:before="0" w:after="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Личностными </w:t>
      </w:r>
      <w:r>
        <w:rPr>
          <w:sz w:val="24"/>
          <w:szCs w:val="24"/>
        </w:rPr>
        <w:t>результатами обучения ОБЖ в школе являются: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21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.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ли и задачи изучения основ безопасности жизнедеятельности в 8 классе</w:t>
      </w:r>
      <w:r>
        <w:rPr>
          <w:rStyle w:val="10pt"/>
          <w:sz w:val="24"/>
          <w:szCs w:val="24"/>
        </w:rPr>
        <w:t>:</w:t>
      </w:r>
    </w:p>
    <w:p>
      <w:pPr>
        <w:pStyle w:val="13"/>
        <w:shd w:fill="auto" w:val="clear"/>
        <w:spacing w:lineRule="auto" w:line="276" w:before="0" w:after="0"/>
        <w:ind w:left="20" w:right="20" w:firstLine="380"/>
        <w:jc w:val="both"/>
        <w:rPr/>
      </w:pPr>
      <w:r>
        <w:rPr/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учащихся к нравственному са</w:t>
        <w:softHyphen/>
        <w:t>мосовершенствованию.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40" w:hanging="360"/>
        <w:jc w:val="both"/>
        <w:rPr/>
      </w:pPr>
      <w:r>
        <w:rPr>
          <w:sz w:val="24"/>
          <w:szCs w:val="24"/>
        </w:rPr>
        <w:t xml:space="preserve">Достижение этих целей обеспечивается решением таких учебных </w:t>
      </w:r>
      <w:r>
        <w:rPr>
          <w:rStyle w:val="Style13"/>
          <w:szCs w:val="24"/>
        </w:rPr>
        <w:t xml:space="preserve">задач, </w:t>
      </w:r>
      <w:r>
        <w:rPr>
          <w:sz w:val="24"/>
          <w:szCs w:val="24"/>
        </w:rPr>
        <w:t>как: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13"/>
        <w:numPr>
          <w:ilvl w:val="0"/>
          <w:numId w:val="6"/>
        </w:numPr>
        <w:shd w:fill="auto" w:val="clear"/>
        <w:spacing w:lineRule="auto" w:line="276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13"/>
        <w:shd w:fill="auto" w:val="clear"/>
        <w:spacing w:lineRule="auto" w:line="276" w:before="0" w:after="0"/>
        <w:ind w:left="3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76" w:before="0" w:after="0"/>
        <w:rPr/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ОБЩАЯ ХАРАКТЕРИСТИКА КУРС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для 8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13"/>
        <w:shd w:fill="auto" w:val="clear"/>
        <w:spacing w:lineRule="auto" w:line="276" w:before="0" w:after="0"/>
        <w:ind w:left="2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рс предназначен для:</w:t>
      </w:r>
    </w:p>
    <w:p>
      <w:pPr>
        <w:pStyle w:val="13"/>
        <w:numPr>
          <w:ilvl w:val="0"/>
          <w:numId w:val="3"/>
        </w:numPr>
        <w:shd w:fill="auto" w:val="clear"/>
        <w:spacing w:lineRule="auto" w:line="276" w:before="0" w:after="0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13"/>
        <w:numPr>
          <w:ilvl w:val="0"/>
          <w:numId w:val="3"/>
        </w:numPr>
        <w:shd w:fill="auto" w:val="clear"/>
        <w:spacing w:lineRule="auto" w:line="276" w:before="0" w:after="0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13"/>
        <w:numPr>
          <w:ilvl w:val="0"/>
          <w:numId w:val="3"/>
        </w:numPr>
        <w:shd w:fill="auto" w:val="clear"/>
        <w:spacing w:lineRule="auto" w:line="276" w:before="0" w:after="0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13"/>
        <w:numPr>
          <w:ilvl w:val="0"/>
          <w:numId w:val="3"/>
        </w:numPr>
        <w:shd w:fill="auto" w:val="clear"/>
        <w:spacing w:lineRule="auto" w:line="276" w:before="0" w:after="0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у обучаю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13"/>
        <w:shd w:fill="auto" w:val="clear"/>
        <w:spacing w:lineRule="auto" w:line="276" w:before="0" w:after="0"/>
        <w:ind w:left="20" w:right="40" w:firstLine="360"/>
        <w:jc w:val="both"/>
        <w:rPr/>
      </w:pPr>
      <w:r>
        <w:rPr>
          <w:rStyle w:val="Style14"/>
          <w:i w:val="false"/>
          <w:sz w:val="24"/>
          <w:szCs w:val="24"/>
        </w:rPr>
        <w:t>Структура курса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i w:val="false"/>
          <w:sz w:val="24"/>
          <w:szCs w:val="24"/>
        </w:rPr>
        <w:t>«Основы безопасности жизнедеятель</w:t>
        <w:softHyphen/>
        <w:t>ности»</w:t>
      </w:r>
      <w:r>
        <w:rPr>
          <w:sz w:val="24"/>
          <w:szCs w:val="24"/>
        </w:rPr>
        <w:t xml:space="preserve"> основного общего образования включает в себя разделы и темы.</w:t>
      </w:r>
    </w:p>
    <w:p>
      <w:pPr>
        <w:pStyle w:val="13"/>
        <w:shd w:fill="auto" w:val="clear"/>
        <w:spacing w:lineRule="auto" w:line="276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рограммы ОБ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комплекс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опасность на дор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на водоем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логия и безопас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резвычайные ситуации техногенного характера и их последств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населения РФ от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безопасности населения от Ч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я защиты населения от ЧС техногенн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здорового образа жизн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ы медицинских знаний и оказание первой помощ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оровый образ жизни и его составляющ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рвая помощь при неотложных состоя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13"/>
        <w:shd w:fill="auto" w:val="clear"/>
        <w:spacing w:lineRule="auto" w:line="276" w:before="0" w:after="0"/>
        <w:ind w:left="38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76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  <w:bookmarkEnd w:id="1"/>
    </w:p>
    <w:p>
      <w:pPr>
        <w:pStyle w:val="51"/>
        <w:keepNext w:val="true"/>
        <w:keepLines/>
        <w:shd w:fill="auto" w:val="clear"/>
        <w:spacing w:lineRule="auto" w:line="276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урс «Основы безопасности жизнедеятельности» изучает</w:t>
        <w:softHyphen/>
        <w:t xml:space="preserve">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8 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з расчёта 1 ч в неделю для каждой парал</w:t>
        <w:softHyphen/>
        <w:t>лели (всего 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).</w:t>
      </w:r>
    </w:p>
    <w:p>
      <w:pPr>
        <w:pStyle w:val="13"/>
        <w:shd w:fill="auto" w:val="clear"/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ём для учебного предмета «Основы безопасности жизнедеятельности» определён на базовом уровне.</w:t>
      </w:r>
    </w:p>
    <w:p>
      <w:pPr>
        <w:pStyle w:val="13"/>
        <w:shd w:fill="auto" w:val="clear"/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5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ОСВОЕНИЯ КУРСА</w:t>
      </w:r>
      <w:bookmarkEnd w:id="2"/>
    </w:p>
    <w:p>
      <w:pPr>
        <w:pStyle w:val="5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hd w:fill="auto" w:val="clear"/>
        <w:spacing w:lineRule="auto" w:line="276" w:before="0" w:after="0"/>
        <w:ind w:left="40" w:firstLine="360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Личностные результаты: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0"/>
          <w:numId w:val="12"/>
        </w:numPr>
        <w:spacing w:before="0" w:after="0"/>
        <w:ind w:left="357" w:right="2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13"/>
        <w:numPr>
          <w:ilvl w:val="0"/>
          <w:numId w:val="10"/>
        </w:numPr>
        <w:shd w:fill="auto" w:val="clear"/>
        <w:spacing w:lineRule="auto" w:line="276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13"/>
        <w:shd w:fill="auto" w:val="clear"/>
        <w:spacing w:lineRule="auto" w:line="276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left="20" w:firstLine="380"/>
        <w:jc w:val="both"/>
        <w:rPr/>
      </w:pPr>
      <w:r>
        <w:rPr>
          <w:sz w:val="24"/>
          <w:szCs w:val="24"/>
        </w:rPr>
        <w:t>Метапредметные результаты</w:t>
      </w:r>
      <w:r>
        <w:rPr>
          <w:b w:val="false"/>
          <w:sz w:val="24"/>
          <w:szCs w:val="24"/>
        </w:rPr>
        <w:t>: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13"/>
        <w:shd w:fill="auto" w:val="clear"/>
        <w:spacing w:lineRule="auto" w:line="240" w:before="0" w:after="0"/>
        <w:ind w:left="4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Требования к предметным результатам</w:t>
      </w:r>
      <w:r>
        <w:rPr>
          <w:sz w:val="24"/>
          <w:szCs w:val="24"/>
        </w:rPr>
        <w:t xml:space="preserve"> изучения базового уровня ОБЖ в основной школе: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61975</wp:posOffset>
                </wp:positionH>
                <wp:positionV relativeFrom="page">
                  <wp:posOffset>-63500</wp:posOffset>
                </wp:positionV>
                <wp:extent cx="15875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-5pt;mso-position-vertical-relative:page;margin-left:-4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казать первую помощь пострадавшим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13"/>
        <w:numPr>
          <w:ilvl w:val="0"/>
          <w:numId w:val="22"/>
        </w:numPr>
        <w:shd w:fill="auto" w:val="clear"/>
        <w:spacing w:lineRule="auto" w:line="240" w:before="0" w:after="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13"/>
        <w:shd w:fill="auto" w:val="clear"/>
        <w:spacing w:lineRule="auto" w:line="276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13"/>
        <w:shd w:fill="auto" w:val="clear"/>
        <w:tabs>
          <w:tab w:val="clear" w:pos="708"/>
          <w:tab w:val="left" w:pos="4584" w:leader="none"/>
        </w:tabs>
        <w:spacing w:lineRule="auto" w:line="276" w:before="0" w:after="0"/>
        <w:ind w:left="400" w:right="20" w:hanging="0"/>
        <w:jc w:val="both"/>
        <w:rPr/>
      </w:pPr>
      <w:r>
        <w:rPr>
          <w:sz w:val="24"/>
          <w:szCs w:val="24"/>
        </w:rPr>
        <w:tab/>
        <w:t xml:space="preserve">                                          </w:t>
      </w: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ЕСПЕЧЕНИЕ ЛИЧНОЙ БЕЗОПАСНОСТИ В ПОВСЕДНЕВНОЙ ЖИЗНИ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4"/>
          <w:szCs w:val="24"/>
        </w:rPr>
        <w:t>Пожарная безопасность.</w:t>
      </w:r>
      <w:r>
        <w:rPr>
          <w:bCs/>
          <w:sz w:val="24"/>
          <w:szCs w:val="24"/>
        </w:rPr>
        <w:t xml:space="preserve"> Пожары, их причины и последствия. Профилактика пожаров. Права, обязанности граждан в области пожарной безопасности.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4"/>
          <w:szCs w:val="24"/>
        </w:rPr>
        <w:t xml:space="preserve">Безопасность на дорогах. </w:t>
      </w:r>
      <w:r>
        <w:rPr>
          <w:bCs/>
          <w:sz w:val="24"/>
          <w:szCs w:val="24"/>
        </w:rPr>
        <w:t>Причины ДТП и травматизма людей. Организация дорожного движения, обязанности пешеходов и пассажиров. Велосипедист - водитель транспортного средства.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4"/>
          <w:szCs w:val="24"/>
        </w:rPr>
        <w:t xml:space="preserve">Безопасность на водоемах. </w:t>
      </w:r>
      <w:r>
        <w:rPr>
          <w:bCs/>
          <w:sz w:val="24"/>
          <w:szCs w:val="24"/>
        </w:rPr>
        <w:t>Безопасное поведение на водоемах. Безопасный отдых на водоемах. Оказание помощи терпящим бедствие на воде.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4"/>
          <w:szCs w:val="24"/>
        </w:rPr>
        <w:t xml:space="preserve">Экология и безопасность. </w:t>
      </w:r>
      <w:r>
        <w:rPr>
          <w:bCs/>
          <w:sz w:val="24"/>
          <w:szCs w:val="24"/>
        </w:rPr>
        <w:t>Загрязнение окружающей природной среды и здоровье человека. Правила безопасного поведения при неблагоприятной экологической обстановке.</w:t>
      </w:r>
    </w:p>
    <w:p>
      <w:pPr>
        <w:pStyle w:val="Normal"/>
        <w:spacing w:lineRule="auto" w:line="276"/>
        <w:ind w:firstLine="426"/>
        <w:jc w:val="left"/>
        <w:rPr/>
      </w:pPr>
      <w:r>
        <w:rPr>
          <w:b/>
          <w:bCs/>
          <w:sz w:val="24"/>
          <w:szCs w:val="24"/>
        </w:rPr>
        <w:t xml:space="preserve">Чрезвычайные ситуации техногенного характера и их последствия. </w:t>
      </w:r>
      <w:r>
        <w:rPr>
          <w:bCs/>
          <w:sz w:val="24"/>
          <w:szCs w:val="24"/>
        </w:rPr>
        <w:t>Классификация ЧС техногенного характера. Аварии на радиационно опасных объектах и их последствия. Обеспечение радиационной безопасности населения. Аварии на химически опасных объектах и их последствия. Обеспечение химической защиты населения. Пожары и взрывы. Обеспечение защиты населения от последствий аварий на взрывопожароопасных объектах. Аварии на гидротехнических сооружениях. Обеспечение защиты населения от последствий аварий на гидротехнических сооружениях.</w:t>
      </w:r>
    </w:p>
    <w:p>
      <w:pPr>
        <w:pStyle w:val="Normal"/>
        <w:spacing w:lineRule="auto" w:line="276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ЗАЩИТА НАСЕЛЕНИЯ РФ ОТ ЧС</w:t>
      </w:r>
    </w:p>
    <w:p>
      <w:pPr>
        <w:pStyle w:val="Normal"/>
        <w:spacing w:lineRule="auto" w:line="276"/>
        <w:ind w:firstLine="426"/>
        <w:jc w:val="left"/>
        <w:rPr/>
      </w:pPr>
      <w:r>
        <w:rPr>
          <w:b/>
          <w:bCs/>
          <w:sz w:val="24"/>
          <w:szCs w:val="24"/>
        </w:rPr>
        <w:t xml:space="preserve">Организация защиты населения от ЧС техногенного характера. </w:t>
      </w:r>
      <w:r>
        <w:rPr>
          <w:bCs/>
          <w:sz w:val="24"/>
          <w:szCs w:val="24"/>
        </w:rPr>
        <w:t xml:space="preserve">Организация оповещения населения о ЧС техногенного характера. Эвакуация населения. Мероприятия по инженерной защите населения от ЧС техногенного характера.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СНОВЫ МЕДИЦИНСКИХ ЗНАНИЙ И ЗДОРОВОГО ОБРАЗА ЖИЗНИ</w:t>
      </w:r>
    </w:p>
    <w:p>
      <w:pPr>
        <w:pStyle w:val="Normal"/>
        <w:spacing w:lineRule="auto" w:line="276"/>
        <w:ind w:firstLine="426"/>
        <w:jc w:val="left"/>
        <w:rPr/>
      </w:pPr>
      <w:r>
        <w:rPr>
          <w:b/>
          <w:bCs/>
          <w:sz w:val="24"/>
          <w:szCs w:val="24"/>
        </w:rPr>
        <w:t xml:space="preserve">Основы здорового образа жизни. </w:t>
      </w:r>
      <w:r>
        <w:rPr>
          <w:bCs/>
          <w:sz w:val="24"/>
          <w:szCs w:val="24"/>
        </w:rPr>
        <w:t>Общие понятия о здоровье. Индивидуальное здоровье человека, его физическая, духовная и социальная сущность. Репродуктивное здоровье. Здоровый образ жизни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 (общая культура в области безопасности жизнедеятельности).</w:t>
      </w:r>
    </w:p>
    <w:p>
      <w:pPr>
        <w:pStyle w:val="Normal"/>
        <w:spacing w:lineRule="auto" w:line="276"/>
        <w:ind w:firstLine="426"/>
        <w:jc w:val="left"/>
        <w:rPr/>
      </w:pPr>
      <w:r>
        <w:rPr>
          <w:b/>
          <w:bCs/>
          <w:sz w:val="24"/>
          <w:szCs w:val="24"/>
        </w:rPr>
        <w:t xml:space="preserve">Основы медицинских знаний и оказание первой помощи. </w:t>
      </w:r>
      <w:r>
        <w:rPr>
          <w:bCs/>
          <w:sz w:val="24"/>
          <w:szCs w:val="24"/>
        </w:rPr>
        <w:t>Первая помощь пострадавшим. Первая помощь при отравлениях аварийно химически опасными веществами. Первая помощи при травмах. Первая помощь при утоплении.</w:t>
      </w:r>
    </w:p>
    <w:p>
      <w:pPr>
        <w:pStyle w:val="Normal"/>
        <w:spacing w:lineRule="auto" w:line="276"/>
        <w:ind w:firstLine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Нормативно-правовые документы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(все нормативно-правовые документы необходимо иметь в последней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редакции)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Конституци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оссий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ции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б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разовании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в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оссий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ции»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государствен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разовате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стандарт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сновного</w:t>
      </w:r>
    </w:p>
    <w:p>
      <w:pPr>
        <w:pStyle w:val="Normal"/>
        <w:autoSpaceDE w:val="false"/>
        <w:jc w:val="left"/>
        <w:rPr/>
      </w:pP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щег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разовани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(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ГОС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О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римерна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сновна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разовательна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рограмма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сновног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щего</w:t>
      </w:r>
    </w:p>
    <w:p>
      <w:pPr>
        <w:pStyle w:val="Normal"/>
        <w:autoSpaceDE w:val="false"/>
        <w:jc w:val="left"/>
        <w:rPr/>
      </w:pP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разовани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(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ООП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О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равила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дорожног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движени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оссий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ции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Семей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кодекс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оссий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ции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Стратегия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национальн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безопасности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оссий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ции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Уголов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кодекс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оссий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ции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безопасности»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граждан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обороне»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радиационн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безопасности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населения»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ожарн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безопасности»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безопасности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дорожног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движения»</w:t>
      </w:r>
    </w:p>
    <w:p>
      <w:pPr>
        <w:pStyle w:val="Normal"/>
        <w:autoSpaceDE w:val="false"/>
        <w:jc w:val="left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ротиводействии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терроризму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SymbolMT;Calibri" w:ascii="SymbolMT;Calibri" w:hAnsi="SymbolMT;Calibri"/>
          <w:sz w:val="28"/>
          <w:szCs w:val="28"/>
          <w:lang w:eastAsia="ru-RU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Федеральны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закон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«О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противодействии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экстремистской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  <w:sz w:val="28"/>
          <w:szCs w:val="28"/>
          <w:lang w:eastAsia="ru-RU"/>
        </w:rPr>
        <w:t>деятельности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firstLine="90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 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firstLine="90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firstLine="90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по ОБЖ, реализующий рабочую программу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Кто покушается на твои права и свободы: пособие для учащихся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Когда не один противостоишь злу...: пособие для учащихся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сб. заданий для проведения экзаменов в 9 кл. ./ [А. Т. Смирнов, М. В. Маслов, Б. И. Мишин; научн. руководитель Г. С. Ковалёва; под ред. А. Т. Смирнова]. — М.: Просвещение, 2006—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справочник / |А. Т. Смирнов, Б. О. Хренников, Р. А. Дурнев, Э. Н. Аюпов; под ред. А. Т. Смирнова]. — М.: Просвещение,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метод, рекомендации: 10—11 кл. / [Б. О. Хренников, Р. А. Дурнев, М. В. Маслов; под ред. А. Т. Смирнова]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Рыбин А. Л. Дорожное движение: безопасность пешеходов, пассажиров, водителей: пособие для учащихся: 5—9 кл. / A. Л. Рыбин, М. В. Маслов; под ред. А. Т. Смирнова. — М.: Просвещение,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Рыбин А. Л. Безопасность дорожного движения. Учеб.- наглядное пособие для учащихся. 5—9 кл. В 2 ч. (24 плаката) / A. J1. Рыбин, Б. О. Хренников, М. В. Маслов; под ред. А. Т. Смирнова. — М.: Просвещение,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Рыбин А. Л. Обучение правилам дорожного движения: пособие для учителя: 5—9 кл. / А. Л. Рыбин, М. В. Маслов; под ред. А. Т. Смирнова. — М.: Просвещение,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альникова И. В. «Свой?» — «Чужой?»: пособие  / И. В. Сальникова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 5 кл.: учеб. для общеобразоват. учреждений / А. Т. Смирнов, Б. О. Хренников; под ред. А. Т. Смирнова. — М.: Просвещение, 2011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 А. Т. Основы безопасности жизнедеятельно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 кл.: учеб. для общеобразоват. учреждений / А. Т. Смирнов, Б.О. Хренников; под ред. А. Т. Смирнова. — М.;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 кл.: учеб. для общеобразоват. учреждений / А. Т. Смирнов, Б. О. Хренников; под ред. А. Т. Смирнова. — М.: Просвещение, 2012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 кл.: учеб. для общеобразоват. учреждений / А. Т. Смирнов, Б. О. Хренников; под ред. А. Т. Смирнова. — М.: Просвещение, 2013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 кл.: учеб. для общеобразоват. учреждений / А. Т. Смирнов, Б. О. Хренников; под ред. А. Т. Смирнова. — М.: Просвещение, 2014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 5—9 кл.: поурочные разработки / А. Т. Смирнов, Б. О. Хренников; под ред. А.Т. Смирнова. — М.;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Терроризм — ты под прицелом: пособие для учащихся. — М.: Просвещение, 2011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снащения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активный электронный контент преподавателя ОБЖ должен включать содержание предметной области «Физическая культура и основы безопасности жизнедеятельности», представленное текстовыми, аудио- и видеофайлами, графикой (картинки, фото, чертежи, элементы интерфейс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Кабинет ОБЖ предназначен для проведения занятий с учащимися по курсу, самостоятельной подготовки школьников, а также проведения кружковой (факультативной) работы во внеурочное время. Он должен включать класс, в котором проводятся занятия по курсу и дисциплине, а также лаборантскую комна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В классе размещаются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проведения текущих занятий. Нормативно-правовые документы необходимо иметь в последней редак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/>
      </w:pPr>
      <w:r>
        <w:rPr>
          <w:b/>
          <w:sz w:val="24"/>
          <w:szCs w:val="24"/>
        </w:rPr>
        <w:t xml:space="preserve">Средствами оснащения ОБЖ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Учебно-методическая литерату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Технические средства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Средства программного обучения и контроля зн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Стенды, плака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Средства индивидуальной защи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Аудиовизуальные пособ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Учебно-методическая литерату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Конституция Российской Федерации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дорожного движения Российской Федерации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Семейный кодекс Российской Федерации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Стратегия национальной безопасности Российской Федерации до 2020 г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Уголовный кодекс Российской Федерации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Федеральный закон «О гражданской обороне»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Закон «Об образовании»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Федеральный закон «О радиационной безопасности на селения»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Федеральный закон «О пожарной безопасности»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Федеральный закон «О безопасности дорожного движения»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Федеральный закон «О противодействии терроризму»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right="0" w:firstLine="425"/>
        <w:contextualSpacing/>
        <w:rPr/>
      </w:pPr>
      <w:r>
        <w:rPr/>
        <w:t>Федеральный закон «О противодействии экстремистской 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  <w:tab w:val="left" w:pos="1260" w:leader="none"/>
        </w:tabs>
        <w:spacing w:before="0" w:after="0"/>
        <w:ind w:left="680" w:right="0" w:hanging="340"/>
        <w:contextualSpacing/>
        <w:rPr/>
      </w:pPr>
      <w:r>
        <w:rPr/>
        <w:t>Подшивки журналов и газет «Гражданская защита», «Основы безопасности жизнедеятельности», «Служба спасения 01», «Спасатель» и д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Пособие для учителя «Обучение правилам дорожного движения. 5—9 классы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567"/>
        <w:contextualSpacing/>
        <w:rPr/>
      </w:pPr>
      <w:r>
        <w:rPr/>
        <w:t>Пособие для учителя «Основы безопасности жизнедеятельности. Методические рекомендации. 5—11 классы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Пособие для учителя «Основы безопасности жизнедеятельности. Поурочные разработки. 5—9 классы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Пособие для учащихся «Дорожное движение. Безопасность пешеходов, пассажиров, водителей. 5—9 классы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Пособия для учащихся о противодействии терроризму и экстремистской деятельности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Программа для системы дополнительного образования детей «Безопасность дорожного движения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Сборник заданий для проведения экзамена по предмету «Основы безопасности жизнедеятельности» в 9 класс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Справочник для учащихся «Основы безопасности жизнедеятельности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 xml:space="preserve">Учебники по основам безопасности жизнедеятельности для учащихся 8—11 классов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rPr/>
      </w:pPr>
      <w:r>
        <w:rPr/>
        <w:t>Электронные образовательные издания (ЭОИ) по предмету ОБЖ на магнитных и оптических носителях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Технические средства обучения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Мультимедийный компьютер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Сканер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интер лазерный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Цифровая видеокамера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Цифровая фотокамера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Телевизор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DVD-плеер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DVD-рекордер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Мультимедиапроектор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Экран настенны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 Средства программного обучения и контроля знани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Компьютерные программы и пособия по учебному разделу «Гражданская оборона и защита от чрезвычайных ситуаций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Компьютерные программы и пособия по учебному разделу «Основы медицинских знаний и правила оказания первой помощи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Мультимедийная энциклопедия по действиям населения в чрезвычайных ситуациях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Географическая информационная система «ГЕО-ЭКС- ТРЕМУМ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Компьютерное учебное пособие «Безопасность на улицах и дорогах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Компьютерная игровая программа «Как Иван-царевич подземного змея победил» (действия в сейсмоопасных районах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142" w:right="0" w:firstLine="284"/>
        <w:contextualSpacing/>
        <w:rPr/>
      </w:pPr>
      <w:r>
        <w:rPr/>
        <w:t>Компьютерная обучающая программа «Действия при авариях на химически опасных объектах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 Стенды, плак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ы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Единая государственная система предупреждения и ликвидации чрезвычайных ситуаций (РСЧС)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на улицах и дорогах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Криминогенные ситуаци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Землетрясения, оползни, сели, обвалы, ураганы, бури, смерч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поведения при землетрясениях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ожары, взрывы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Наводнения и затопле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оказания первой помощ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отиводействие терроризму и экстремизму в Российской Федераци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Обеспечение личной безопасности при угрозе террористического акт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Организационные основы противодействия наркотизму в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каты (демонстрационные таблицы с методическими рекомендациями)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Дорожные знаки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ожарная безопасность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в быту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Обеспечение личной безопасности в криминогенных ситуациях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Активный отдых на природе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Опасные ситуации в природных условиях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на воде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Классификация чрезвычайных ситуаций по характеру источника возникновения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Классификации чрезвычайных ситуаций природного и техногенного характера по масштабу их распространения и тяжести последствий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безопасного поведения при землетрясении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безопасного поведения при наводнении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безопасного поведения при аварии на радиа ционно опасном объекте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безопасного поведения при аварии на химически опасном объекте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ервая помощь при массовых поражениях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транспортировки пострадавших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дорожного движения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Гражданская оборона и защита от чрезвычайных ситуаций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Основы медицинских знаний и правила оказания первой помощ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Средства индивидуальной защи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защиты дыха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Ватно-марлевые повязк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отивопылевые тканевые маск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Респираторы (типа ШБ-1 и т. п.)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отивогазы (типа ГП-7, ПДФ-7, ИП-4М и т. п.) Средства защиты кож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Фильтрующие СЗК (типа КИП-8)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Изолирующие СЗК (типа КИХ-5 и т. п.)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имущество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Аптечка индивидуальная (типа АИ-2 и т. п.)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акеты перевязочные (типа ППИ и т. п.)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акеты противохимические индивидуальные (типа ИПП-8, ИПП-11 и т. п.)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Сумки и комплекты медицинского имущества для оказания первой помощи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инт марлевый медицинский нестерильный, размер 7 м X х 14 см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инт марлевый медицинский нестерильный, размер 5 м х х 10 см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Вата медицинская компрессна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Косынка медицинская (перевязочная)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овязка медицинская большая стерильна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овязка медицинская малая стерильна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улавка безопасна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Шина проволочная (лестничная) для ног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Шина проволочная (лестничная) для рук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Шина фанерная длиной 1 м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Жгут кровоостанавливающий эластичный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Шина транспортная Дитерихса для нижних конечностей (модернизированная)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Носилки санитарные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Лямка медицинская носилочна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Аудиовизуальные пособ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видеофильмы на цифровых носителях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Действия учащихся по сигналам ГО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Средства индивидуальной защит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Средства коллективной защиты (убежища, укрытия, порядок устройства простейшего укрытия)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Гидродинамические аварии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Автономное существование человека в природных условиях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Оползни, сели, обвалы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Ураганы, бури, смерчи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Наводнения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Лесные и торфяные пожары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Электробезопасность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на улицах и дорогах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на воде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Безопасность на природе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безопасного поведения в быту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оведение при ситуации криминогенного характера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безопасного поведения при землетрясениях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авила поведения при угрозе возникновения взрыв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ервая</w:t>
        <w:tab/>
        <w:t>помощь при травмах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ервая</w:t>
        <w:tab/>
        <w:t>помощь при кровотечениях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ервая</w:t>
        <w:tab/>
        <w:t>помощь при переломах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ервая</w:t>
        <w:tab/>
        <w:t>помощь при ожогах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именение огнетушителей и правила пользования ими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>Противошоковые и реанимационные мероприятия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 xml:space="preserve">Вредные привычки </w:t>
      </w:r>
    </w:p>
    <w:p>
      <w:pPr>
        <w:pStyle w:val="Normal"/>
        <w:tabs>
          <w:tab w:val="clear" w:pos="708"/>
          <w:tab w:val="left" w:pos="4336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6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Закон «Об образовании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Концепция противодействия терроризму в Российской Федерации (утв. Президентом Российской Федерации 5 октября 2009 г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Положение о Национальном антитеррористическом комитете (утв. Указом Президента Российской Федерации от 15 февраля 2006 г. № 116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«О классификации чрезвычайных ситуаций природного и техногенного характера» (от 21 мая 2007 г. № 304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Российской Федерации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тратегия национальной безопасности Российской Федерации до 2020 г. (утв. Указом Президента Российской Федерации от 12 мая 2009 г. № 537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тратегия государственной антинаркотической политики Российской Федерации до 2020 г. (утв. Указом Президента Российской Федерации от 9 июня 2010 г. № 690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«О мерах по противодействию терроризму» (от 15 февраля 2006 г. № 116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 безопасности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 гражданской обороне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 наркотических средствах и психотропных веществах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 пожарной безопасности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 противодействии терроризму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Федеральный закон «О противодействии экстремистской деятельности» (последняя редакц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и дополнительная литерату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Антитеррор. Практикум для горожанина: сб. / сост.: редакция сайта «Антитеррор.Ру». — М.: Европа, 2005. — (Серия «Войны»)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Гражданская защита. Энциклопедия. В 4 т. / под ред. С. К. Шойгу. — М.: Типография № 2, 2006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Гражданская защита:</w:t>
        <w:tab/>
        <w:t>энциклопедический словарь / [Ю. Л. Воробьёв и др.; под ред. С. К. Шойгу]. — М.: ДЭКС- ПРЕСС, 2005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Терроризм — ты под прицелом: пособие для учащихся. — М.: Просвещение, 2011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Игнатенко А. А. Кто покушается на твои права и свободы: пособие для учащихся / А. А. Игнатенко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Когда не один противостоишь злу...: пособие для учащихся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Основы формирования культуры безопасности жизнедеятельности населения / [Ю. Л. Воробьёв, В. А. Тучков, Р. А. Дурнев; под ред. Ю. Л. Воробьёва]. — М.: Деловой экспресс, 2006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учеб. пособие для 10 кл. обшеобразоват. учреждений с мультимедийным учеб. в оболочке TeachPro на CD-ROM / под ред. С. К. Шой-гу, Ю. Л. Воробьёва, М. И. Фалеева. — 2-е изд. — М.: ФЦ ВНИИ ГОЧС,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Сальникова И. В. «Свой?» — «Чужой?» пособие / И. В. Сальникова. — М.: Просвещение, 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Экстремизм — идеология и основа терроризма: пособие. — М.: Просвещение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нтернета для подготовки уроков ОБЖ</w:t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йты с нормативными документами по образованию и методическими материалами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оссийский общеобразовательный портал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едеральное агентство по образованию РФ Мин. обр. и науки РФ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едеральный сайт Российского образ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разовательные проекты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c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формационно-коммуникационные технологии в образован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estival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septemb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педагогических идей «Открытый урок»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estniknew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Журнал «Вестник образования России»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i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Федерации Интернет-образования Росс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utni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t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нал единой образовательной информационной среды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ureka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новационная образовательная сеть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iaeducati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аборатория ТСО и медиаобразования института содержания и методов образования РАО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edli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педагогической библиотек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ofil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фильное обучение в старшей школ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n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талог образовательных ресурсов, методические материалы.</w:t>
      </w:r>
    </w:p>
    <w:p>
      <w:pPr>
        <w:pStyle w:val="Normal"/>
        <w:autoSpaceDE w:val="false"/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сылки на образовательные ресурсы Интернета по основам безопасности жизнедеятельности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ata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p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lang w:val="en-US"/>
        </w:rPr>
        <w:t>ca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ob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>=108&amp;</w:t>
      </w:r>
      <w:r>
        <w:rPr>
          <w:b/>
          <w:sz w:val="24"/>
          <w:szCs w:val="24"/>
          <w:lang w:val="en-US"/>
        </w:rPr>
        <w:t>pg</w:t>
      </w:r>
      <w:r>
        <w:rPr>
          <w:b/>
          <w:sz w:val="24"/>
          <w:szCs w:val="24"/>
        </w:rPr>
        <w:t xml:space="preserve">=1 </w:t>
      </w:r>
      <w:r>
        <w:rPr>
          <w:sz w:val="24"/>
          <w:szCs w:val="24"/>
        </w:rPr>
        <w:t>– Ресурсоы по ОБЖ РОП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3" w:tgtFrame="_blank">
        <w:r>
          <w:rPr>
            <w:rStyle w:val="InternetLink"/>
            <w:b/>
            <w:sz w:val="24"/>
            <w:szCs w:val="24"/>
          </w:rPr>
          <w:t>http://www.znakcomplect.ru/top/out.php?id=65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струкции, учебные фильмы, иллюстрированные инструктажи, видеоинструктажи, тематические стенды и плакаты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4">
        <w:r>
          <w:rPr>
            <w:rStyle w:val="InternetLink"/>
            <w:b/>
            <w:sz w:val="24"/>
            <w:szCs w:val="24"/>
          </w:rPr>
          <w:t>http://www.с</w:t>
        </w:r>
        <w:r>
          <w:rPr>
            <w:rStyle w:val="InternetLink"/>
            <w:b/>
            <w:sz w:val="24"/>
            <w:szCs w:val="24"/>
            <w:lang w:val="en-US"/>
          </w:rPr>
          <w:t>ai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9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Банк рефератов по безопасности жизнедеятельности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5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b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alle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a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Методические материалы, тесты, учебные пособия по ОБЖ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ubr</w:t>
        </w:r>
        <w:r>
          <w:rPr>
            <w:rStyle w:val="InternetLink"/>
            <w:b/>
            <w:sz w:val="24"/>
            <w:szCs w:val="24"/>
          </w:rPr>
          <w:t>=2.1.15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талог по основам безопасности жизнедеятельности единого окна доступа к образовательным ресурсам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obz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ичная безопасность в различных условиях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9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gara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ime</w:t>
        </w:r>
        <w:r>
          <w:rPr>
            <w:rStyle w:val="InternetLink"/>
            <w:b/>
            <w:sz w:val="24"/>
            <w:szCs w:val="24"/>
          </w:rPr>
          <w:t>/20070719/6232673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Методические рекомендации по ОБЖ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0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es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БЭНП по ОБЖ для 5-11 классов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1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avigato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</w:t>
        </w:r>
        <w:r>
          <w:rPr>
            <w:rStyle w:val="InternetLink"/>
            <w:b/>
            <w:sz w:val="24"/>
            <w:szCs w:val="24"/>
          </w:rPr>
          <w:t>/11500/1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Каталог ресурсов по ОБЖ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2">
        <w:r>
          <w:rPr>
            <w:rStyle w:val="InternetLink"/>
            <w:b/>
            <w:sz w:val="24"/>
            <w:szCs w:val="24"/>
          </w:rPr>
          <w:t>http://www.zna</w:t>
        </w:r>
        <w:r>
          <w:rPr>
            <w:rStyle w:val="InternetLink"/>
            <w:b/>
            <w:sz w:val="24"/>
            <w:szCs w:val="24"/>
            <w:lang w:val="en-US"/>
          </w:rPr>
          <w:t>kcomplec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7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храна труда в образовании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3">
        <w:r>
          <w:rPr>
            <w:rStyle w:val="InternetLink"/>
            <w:b/>
            <w:sz w:val="24"/>
            <w:szCs w:val="24"/>
          </w:rPr>
          <w:t>http://www.а</w:t>
        </w:r>
        <w:r>
          <w:rPr>
            <w:rStyle w:val="InternetLink"/>
            <w:b/>
            <w:sz w:val="24"/>
            <w:szCs w:val="24"/>
            <w:lang w:val="en-US"/>
          </w:rPr>
          <w:t>festival</w:t>
        </w:r>
        <w:r>
          <w:rPr>
            <w:rStyle w:val="InternetLink"/>
            <w:b/>
            <w:sz w:val="24"/>
            <w:szCs w:val="24"/>
          </w:rPr>
          <w:t>.1</w:t>
        </w:r>
        <w:r>
          <w:rPr>
            <w:rStyle w:val="InternetLink"/>
            <w:b/>
            <w:sz w:val="24"/>
            <w:szCs w:val="24"/>
            <w:lang w:val="en-US"/>
          </w:rPr>
          <w:t>septemb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ubjects</w:t>
        </w:r>
        <w:r>
          <w:rPr>
            <w:rStyle w:val="InternetLink"/>
            <w:b/>
            <w:sz w:val="24"/>
            <w:szCs w:val="24"/>
          </w:rPr>
          <w:t>/12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«Открытый урок», материалы по ОБЖ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rok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dokobg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htm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ля учителя ОБЖД материалы к урокам, документы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4">
        <w:r>
          <w:rPr>
            <w:rStyle w:val="InternetLink"/>
            <w:b/>
            <w:sz w:val="24"/>
            <w:szCs w:val="24"/>
          </w:rPr>
          <w:t>http://www.4</w:t>
        </w:r>
        <w:r>
          <w:rPr>
            <w:rStyle w:val="InternetLink"/>
            <w:b/>
            <w:sz w:val="24"/>
            <w:szCs w:val="24"/>
            <w:lang w:val="en-US"/>
          </w:rPr>
          <w:t>student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ar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id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subject</w:t>
        </w:r>
        <w:r>
          <w:rPr>
            <w:rStyle w:val="InternetLink"/>
            <w:b/>
            <w:sz w:val="24"/>
            <w:szCs w:val="24"/>
          </w:rPr>
          <w:t>=20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ефераты по БЖ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5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russma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grou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id</w:t>
        </w:r>
        <w:r>
          <w:rPr>
            <w:rStyle w:val="InternetLink"/>
            <w:b/>
            <w:sz w:val="24"/>
            <w:szCs w:val="24"/>
          </w:rPr>
          <w:t>=2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атериалы журнала «Основы безопасности жизни»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warni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равочник по безопасности, пособие по выживанию, поведение в экстремальных ситуациях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i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ommunit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x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cat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no</w:t>
        </w:r>
        <w:r>
          <w:rPr>
            <w:rStyle w:val="InternetLink"/>
            <w:b/>
            <w:sz w:val="24"/>
            <w:szCs w:val="24"/>
          </w:rPr>
          <w:t>=21983&amp;</w:t>
        </w:r>
        <w:r>
          <w:rPr>
            <w:rStyle w:val="InternetLink"/>
            <w:b/>
            <w:sz w:val="24"/>
            <w:szCs w:val="24"/>
            <w:lang w:val="en-US"/>
          </w:rPr>
          <w:t>tmpl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общество учителей безопасности жизне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hkolazhizn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tag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Школа жизни. Материалы по безопасности, стихийным бедствиям и чрезвычайным ситуациям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080" w:hanging="360"/>
        <w:rPr/>
      </w:pPr>
      <w:hyperlink r:id="rId19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ol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edme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obg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сылки по учебным предметам: ОБЖ;</w:t>
      </w:r>
    </w:p>
    <w:p>
      <w:pPr>
        <w:pStyle w:val="ListParagraph"/>
        <w:numPr>
          <w:ilvl w:val="0"/>
          <w:numId w:val="16"/>
        </w:numPr>
        <w:autoSpaceDE w:val="false"/>
        <w:ind w:left="1094" w:right="0" w:hanging="357"/>
        <w:rPr/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amen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v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тветы на экзаменационные вопросы по ОБЖ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информационно-коммуникационных технологий в курсе ОБ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Использование информационно-коммуникационных технологий (ИКТ) в учебном процессе является актуальной проблемой современного школьного образования. Сегодня каждый учитель может подготовить и провести урок с использованием ИКТ. Такой урок нагляден, красочен, информативен, интерактивен. Он позволяет оперативно контролировать и оценивать результаты обучения.</w:t>
      </w:r>
    </w:p>
    <w:p>
      <w:pPr>
        <w:pStyle w:val="Normal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Уроки ОБЖ в 8, 9, 11 классов в соответствии с тематическим планированием проводятся с использованием ИКТ.</w:t>
      </w:r>
    </w:p>
    <w:p>
      <w:pPr>
        <w:pStyle w:val="Normal"/>
        <w:jc w:val="left"/>
        <w:rPr/>
      </w:pPr>
      <w:r>
        <w:rPr>
          <w:color w:val="333333"/>
          <w:sz w:val="24"/>
          <w:szCs w:val="24"/>
        </w:rPr>
        <w:t xml:space="preserve">При этом используется мультимедийный комплекс технических средств обучения: мультимедийный ноутбук с широкополосным интернетом, видеопроектор с высокой контрастностью и яркостью с разрешением </w:t>
      </w:r>
      <w:r>
        <w:rPr>
          <w:color w:val="333333"/>
          <w:sz w:val="24"/>
          <w:szCs w:val="24"/>
          <w:lang w:val="en-US"/>
        </w:rPr>
        <w:t>XGA</w:t>
      </w:r>
      <w:r>
        <w:rPr>
          <w:color w:val="333333"/>
          <w:sz w:val="24"/>
          <w:szCs w:val="24"/>
        </w:rPr>
        <w:t>, аудиоколонки.</w:t>
      </w:r>
    </w:p>
    <w:p>
      <w:pPr>
        <w:pStyle w:val="Normal"/>
        <w:jc w:val="left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Данный мультимедийный комплекс позволяет дополнительно использовать следующие интерактивные цифровые образовательные ресурсы (ЦОР) к учебникам ОБЖ для 8-11 классов, издательства АСТ-Астрель (под редакцией Воробьева Ю.Л.), </w:t>
      </w:r>
      <w:r>
        <w:rPr>
          <w:b/>
          <w:i/>
          <w:color w:val="333333"/>
          <w:sz w:val="24"/>
          <w:szCs w:val="24"/>
          <w:lang w:val="en-US"/>
        </w:rPr>
        <w:t>TeachPro</w:t>
      </w:r>
      <w:r>
        <w:rPr>
          <w:b/>
          <w:i/>
          <w:color w:val="333333"/>
          <w:sz w:val="24"/>
          <w:szCs w:val="24"/>
        </w:rPr>
        <w:t>.</w:t>
      </w:r>
      <w:r>
        <w:rPr>
          <w:b/>
          <w:i/>
          <w:color w:val="333333"/>
          <w:sz w:val="24"/>
          <w:szCs w:val="24"/>
          <w:lang w:val="en-US"/>
        </w:rPr>
        <w:t>ru</w:t>
      </w:r>
      <w:r>
        <w:rPr>
          <w:color w:val="333333"/>
          <w:sz w:val="24"/>
          <w:szCs w:val="24"/>
        </w:rPr>
        <w:t>:</w:t>
      </w:r>
    </w:p>
    <w:p>
      <w:pPr>
        <w:pStyle w:val="Info3"/>
        <w:spacing w:before="0" w:after="0"/>
        <w:rPr/>
      </w:pPr>
      <w:r>
        <w:rPr>
          <w:color w:val="333333"/>
          <w:lang w:eastAsia="en-US"/>
        </w:rPr>
        <w:t xml:space="preserve">     </w:t>
      </w:r>
      <w:r>
        <w:rPr>
          <w:color w:val="404040"/>
        </w:rPr>
        <w:t xml:space="preserve">Кроме того, могут быть использованы презентации и текстовые материалы, созданные </w:t>
      </w:r>
    </w:p>
    <w:p>
      <w:pPr>
        <w:pStyle w:val="Info3"/>
        <w:spacing w:before="0" w:after="0"/>
        <w:rPr>
          <w:color w:val="404040"/>
        </w:rPr>
      </w:pPr>
      <w:r>
        <w:rPr>
          <w:color w:val="404040"/>
        </w:rPr>
        <w:t xml:space="preserve">для каждого учебного вопроса урока ОБЖ, в процессе подготовки к занятиям, а также </w:t>
      </w:r>
    </w:p>
    <w:p>
      <w:pPr>
        <w:pStyle w:val="Info3"/>
        <w:spacing w:before="0" w:after="0"/>
        <w:rPr>
          <w:color w:val="404040"/>
        </w:rPr>
      </w:pPr>
      <w:r>
        <w:rPr>
          <w:color w:val="404040"/>
        </w:rPr>
        <w:t xml:space="preserve">фрагменты учебных фильмов («ОБЖ», «Чрезвычайные приключения Юли и Ромы», </w:t>
      </w:r>
    </w:p>
    <w:p>
      <w:pPr>
        <w:pStyle w:val="Info3"/>
        <w:spacing w:before="0" w:after="0"/>
        <w:rPr>
          <w:color w:val="404040"/>
        </w:rPr>
      </w:pPr>
      <w:r>
        <w:rPr>
          <w:color w:val="404040"/>
        </w:rPr>
        <w:t xml:space="preserve">«Спасик», «Спасение-911»), сайты МЧС РФ и Минобороны РФ и другие материалы, </w:t>
      </w:r>
    </w:p>
    <w:p>
      <w:pPr>
        <w:pStyle w:val="Info3"/>
        <w:spacing w:before="0" w:after="0"/>
        <w:rPr>
          <w:color w:val="404040"/>
        </w:rPr>
      </w:pPr>
      <w:r>
        <w:rPr>
          <w:color w:val="404040"/>
        </w:rPr>
        <w:t>связанные с предметом ОБЖ.</w:t>
      </w:r>
    </w:p>
    <w:p>
      <w:pPr>
        <w:pStyle w:val="Info3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лектронные приложения (ЭП) учебников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вляются интерактивными мультимедийными компонентами УМК «Основы безопасности жизнедеятельности. 8 класс» и УМК «Основы безопасности жизнедеятельности. 9 класс», авторы А. Т. Смирнов и Б. О. Хренников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начение ЭП – предоставить возможность формирования предметных и общеучебных умений и способов деятельности в медиасреде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итель может оперировать всем мультимедийным ресурсом ЭП для отработки, контроля усвоения и демонстрации учебного материала. Все виды ресурсов могут быть выведены на экран (интерактивную доску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Э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кран, который отображается сразу после загрузки приложения и авторизации, содержит оглавление приложения, аналогичное оглавлению учебников «Основы безопасности жизнедеятельности. 8 класс» и «Основы безопасности жизнедеятельности. 9 класс», авторы А. Т. Смирнов и Б. О. Хренник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ожно остаться в разделе «Содержание» или перейти в другой раздел, одним щелчком левой кнопкой мыши выбрав его в верхнем меню: «Каталог», «Экзаменатор», «Словарь» или «Помощь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могут быть использованы для совместной с учителем работы обучающихся в классе, также для самостоятельной работы обучающихся д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Основам безопасности жизнедеятельности, 8 класс, 34 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885"/>
        <w:gridCol w:w="2611"/>
        <w:gridCol w:w="3960"/>
        <w:gridCol w:w="4140"/>
        <w:gridCol w:w="1260"/>
        <w:gridCol w:w="540"/>
        <w:gridCol w:w="550"/>
      </w:tblGrid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Основы безопасности личности, общества и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ы комплексной безопасности (1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1. Пожарная безопасность 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ожары в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Причины пожаров в быту.</w:t>
            </w:r>
          </w:p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Последствия пож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причины пожаров в быту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</w:t>
            </w:r>
            <w:r>
              <w:rPr>
                <w:rStyle w:val="FontStyle13"/>
                <w:sz w:val="20"/>
                <w:szCs w:val="20"/>
              </w:rPr>
              <w:t>последствиях пожаров в жилых и общественных зданиях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, находить и использовать нужную информ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сравнивать, классифицировать и обобщать факты и явления; выявлять причины и следствия пожаров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обнаруживать и формировать проблему безопасности, определять цель деятельности граждан в области пожарной безопасности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правил безопасного поведения при пож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autoSpaceDE w:val="false"/>
              <w:spacing w:lineRule="exact" w:line="211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офилактика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нь как враг человек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щиты населения от пож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средства борьбы с огне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б основных </w:t>
            </w:r>
            <w:r>
              <w:rPr>
                <w:rStyle w:val="FontStyle13"/>
                <w:sz w:val="20"/>
                <w:szCs w:val="20"/>
              </w:rPr>
              <w:t>задачах Государственной противопожарной службы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Права и обязанности граждан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Обеспечение личной</w:t>
              <w:br/>
              <w:t>безопасности при пожар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Style w:val="FontStyle13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</w:t>
            </w:r>
            <w:r>
              <w:rPr>
                <w:rStyle w:val="FontStyle13"/>
                <w:sz w:val="20"/>
                <w:szCs w:val="20"/>
              </w:rPr>
              <w:t>правилах безопасного поведения при пожарах в квартире и в общественном ме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  <w:r>
              <w:rPr>
                <w:rStyle w:val="FontStyle13"/>
                <w:b/>
                <w:sz w:val="20"/>
                <w:szCs w:val="20"/>
              </w:rPr>
              <w:t xml:space="preserve"> 2. Безопасность на дорогах 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spacing w:lineRule="exact" w:line="211" w:before="29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ы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оста ДТП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снижения ДТ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чины роста ДТП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б общей культуре участников дорожного движе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Умение ориентироваться в дорожной обстановке, находить и использовать нужную информацию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</w:t>
            </w:r>
          </w:p>
          <w:p>
            <w:pPr>
              <w:pStyle w:val="Normal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мения самостоятельно организовывать взаимодействие при работе в группе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Личностные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>Оценивать дорожные ситуации с точки зрения безопасного поведения и сохранения здоровья при ДТП.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Организация дорожного движ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Обязанности пешех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пользовании общественным транспор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авила дорожного движ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</w:t>
            </w:r>
            <w:r>
              <w:rPr>
                <w:sz w:val="20"/>
                <w:szCs w:val="20"/>
              </w:rPr>
              <w:t>правилах поведения при пользовании общественным транспорто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осипе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транспортного средств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велосипедист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вижения велосипедиста по дорог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бязанности велосипедист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б</w:t>
            </w:r>
            <w:r>
              <w:rPr>
                <w:sz w:val="20"/>
                <w:szCs w:val="20"/>
              </w:rPr>
              <w:t xml:space="preserve"> особенностях движения велосипедиста по дорога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  <w:r>
              <w:rPr>
                <w:rStyle w:val="FontStyle13"/>
                <w:b/>
                <w:sz w:val="20"/>
                <w:szCs w:val="20"/>
              </w:rPr>
              <w:t xml:space="preserve"> 3. Безопасность на водоемах 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before="34" w:after="0"/>
              <w:rPr/>
            </w:pPr>
            <w:r>
              <w:rPr>
                <w:rStyle w:val="FontStyle13"/>
                <w:sz w:val="20"/>
                <w:szCs w:val="20"/>
              </w:rPr>
              <w:t>Безопасное поведение на водо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наводнен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замерзших водоем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ассажиров су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before="34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</w:t>
            </w:r>
            <w:r>
              <w:rPr>
                <w:rStyle w:val="FontStyle13"/>
                <w:sz w:val="20"/>
                <w:szCs w:val="20"/>
              </w:rPr>
              <w:t>безопасного поведения на водоемах в различных условиях.</w:t>
            </w:r>
          </w:p>
          <w:p>
            <w:pPr>
              <w:pStyle w:val="Style61"/>
              <w:widowControl/>
              <w:spacing w:before="34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б опасных ситуациях на воде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 xml:space="preserve">мение анализировать, сравнивать, классифицировать и обобщать факты и явления на воде; выявлять причины и следствия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оисшествий на водоемах. 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 xml:space="preserve">Умение слушать и понимать других людей при отдыхе на водоемах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правил без</w:t>
              <w:softHyphen/>
              <w:t>опасного поведения на водоемах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ый отдых на водо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вод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оход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аварийные ситуации в водном пох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правила </w:t>
            </w:r>
            <w:r>
              <w:rPr>
                <w:rStyle w:val="FontStyle13"/>
                <w:sz w:val="20"/>
                <w:szCs w:val="20"/>
              </w:rPr>
              <w:t xml:space="preserve">безопасного поведения при активном отдыхе на воде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</w:t>
            </w:r>
            <w:r>
              <w:rPr>
                <w:sz w:val="20"/>
                <w:szCs w:val="20"/>
              </w:rPr>
              <w:t xml:space="preserve"> возможных аварийных ситуациях в водном поход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терпящим бедствие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ов тонущего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ранспортировки пострадавше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порядок оказания помощи тонущему на </w:t>
            </w:r>
            <w:r>
              <w:rPr>
                <w:rStyle w:val="FontStyle13"/>
                <w:sz w:val="20"/>
                <w:szCs w:val="20"/>
              </w:rPr>
              <w:t xml:space="preserve">воде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</w:t>
            </w:r>
            <w:r>
              <w:rPr>
                <w:sz w:val="20"/>
                <w:szCs w:val="20"/>
              </w:rPr>
              <w:t>способах транспортировки пострадавшего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  <w:r>
              <w:rPr>
                <w:rStyle w:val="FontStyle13"/>
                <w:b/>
                <w:sz w:val="20"/>
                <w:szCs w:val="20"/>
              </w:rPr>
              <w:t xml:space="preserve">  4. Экология и безопасность (2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язнение окружающей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фер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язнение атмосферы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язнение почв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язнение вод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факторы, определяющие экологическую обстановку в районе</w:t>
            </w:r>
            <w:r>
              <w:rPr>
                <w:rStyle w:val="FontStyle13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влиянии экологических факторов на здоровье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 xml:space="preserve">мение анализировать, сравнивать, классифицировать и обобщать факты и явления; выявлять причины и следствия экологических нарушений природной среды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е поведения при неблагоприятной</w:t>
              <w:br/>
              <w:t>экологической обстан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еодоления экологического кризи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антиоксиданты (витамины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мерах безопасности в местах с неблагоприятной экологической обстановко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2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25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  <w:r>
              <w:rPr>
                <w:rStyle w:val="FontStyle13"/>
                <w:b/>
                <w:sz w:val="20"/>
                <w:szCs w:val="20"/>
              </w:rPr>
              <w:t xml:space="preserve"> 5. Чрезвычайные ситуации техногенного характера и их последствия 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Классификация чрезвычайных ситуаций техногенного</w:t>
              <w:br/>
              <w:t>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авария», «катастрофа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о опасные объекты экономик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техногенного харак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классификацию ЧС техногенного характер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б</w:t>
            </w:r>
            <w:r>
              <w:rPr>
                <w:sz w:val="20"/>
                <w:szCs w:val="20"/>
              </w:rPr>
              <w:t xml:space="preserve"> опасных объектах экономики район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 xml:space="preserve">мение анализировать, сравнивать, классифицировать и обобщать факты и опасные явления; выявлять причины и следствия техногенных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оисшествий. 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 xml:space="preserve">Умение слушать и понимать других людей при действиях в ЧС техногенного характера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pacing w:lineRule="exact" w:line="211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и на радиационно опас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диационно опасные объект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яжестей аварий на АЭС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острой лучевой болезн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озы облу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новные радиационно опасные объекты Петербурга и области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категориях тяжести (классификации) аварий на АЭС и последствиях облучения человека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pacing w:lineRule="exact" w:line="211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Аварии на химически опас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опасные объект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химически опасные веществ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авар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новные химически опасные объекты района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поражающих факторах АХОВ и воздействии их на организм человек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pacing w:lineRule="exact" w:line="211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ожары и взры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Взрывопожароопасные объекты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оследствия пожаров и взрыв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Style w:val="FontStyle13"/>
                <w:sz w:val="20"/>
                <w:szCs w:val="20"/>
              </w:rPr>
              <w:t>взрывопожароопасные объекты район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поражающих факторах пожаров и взрывов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pacing w:lineRule="exact" w:line="211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и на гидротехнических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авар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при гидродинамических авария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гидротехнические сооружения район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 действовать при гидродинамических авариях и после не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spacing w:lineRule="exact" w:line="211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napToGrid w:val="false"/>
              <w:spacing w:lineRule="exact" w:line="211" w:before="29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Защита населения РФ от ЧС (7 ч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spacing w:lineRule="exact" w:line="211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napToGrid w:val="false"/>
              <w:spacing w:lineRule="exact" w:line="211" w:before="29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  <w:r>
              <w:rPr>
                <w:rStyle w:val="FontStyle13"/>
                <w:b/>
                <w:sz w:val="20"/>
                <w:szCs w:val="20"/>
              </w:rPr>
              <w:t xml:space="preserve">  6 Обеспечение безопасности населения от  ЧС (4 ч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радиационной безопасности населения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селения при радиационных авария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новные радиационно опасные объекты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 действовать при радиационных авария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химической защит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АХ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химических авар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защиты населения от АХОВ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средствах индивидуальной защиты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 действовать при химических авария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pacing w:lineRule="exact" w:line="211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от аварий на взрывопожароопас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опасных производственных объек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запное обрушение зда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завал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тегории опасных производственных объектов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авильно действовать при обрушении здания и при нахождении в завалах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pacing w:lineRule="exact" w:line="211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защиты  населения от последствий аварий на гидротехнических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«О безопасности гидротехнических сооружений»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гидродинамической авар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 действовать при угрозе гидродинамической авари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действовать в условиях наводнения при гидродинамических авариях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 w:before="48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16" w:before="48" w:after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  <w:r>
              <w:rPr>
                <w:rStyle w:val="FontStyle13"/>
                <w:b/>
                <w:sz w:val="20"/>
                <w:szCs w:val="20"/>
              </w:rPr>
              <w:t xml:space="preserve"> 7. Организация защиты населения от чрезвычайных ситуаций техногенного характера 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Оповещ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С техногенного характер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овещения населения о возникновении ЧС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«Внимание все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рядок действий по сигналу «Внимание всем!»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системах оповещения населения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</w:t>
            </w:r>
          </w:p>
          <w:p>
            <w:pPr>
              <w:pStyle w:val="Normal"/>
              <w:jc w:val="left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Формирование умения анализировать свои действия при ЧС, сравнивать, классифицировать и обобщать факты происшествий; выявлять причины и следствия их появления.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</w:t>
            </w:r>
          </w:p>
          <w:p>
            <w:pPr>
              <w:pStyle w:val="Normal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>Умение слушать и понимать других людей при организации защиты от ЧС техногенного характера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Эвакуац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ваку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ая эвакуация и ее особенност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ваку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эвакуаци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заблаговременно подготовиться к эвакуаци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Инженер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ооружения гражданской оборон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укрываемых в защитных сооружениях 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ведения укрываемых в защитных сооружениях ГО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предназначении и защитных свойствах защитных сооружений ГО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2"/>
                <w:bCs/>
              </w:rPr>
              <w:t>Модуль 2. Основы медицинских знаний и здорового образа жизни (11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2"/>
                <w:bCs/>
              </w:rPr>
              <w:t>Раздел 3 Основы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Глава 8. Здоровый образ жизни и его составляющие (7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 xml:space="preserve">Здоровье как основная ценность человека.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Индивидуальное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Здоровье и его критерии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оказатели здоровья (его уровень)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Индивидуальное здоров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критерии здоровь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б основных факторах, влияющих на состояние здоровья человека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 xml:space="preserve">Выделять аналогии здорового образа жизни: выявлять аналогии и решать задачи на их основе, строить аналогичные закономерности. </w:t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 окружающими людьми и пострадавшими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имания ценности здорового и безопасного образа жизни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Репродуктивн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 в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мографической политики Р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критерии репродуктивного здоровь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 </w:t>
            </w:r>
            <w:r>
              <w:rPr>
                <w:sz w:val="20"/>
                <w:szCs w:val="20"/>
              </w:rPr>
              <w:t>принципах демографической политики РФ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здоровье челове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ориентиры, способствующие формированию системы здорового образа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факторы, влияющие на здоровье человек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формировать привычки здорового образа жизни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офилактика основных</w:t>
              <w:br/>
              <w:t>неинфекцион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фекционные заболе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неинфекционных заболева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сс и его влияние на здоровь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еинфекционные заболевания и факторы, способствующие их появлению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нижать сильный стресс до уровня оптимального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Вредные привы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вредные последствия наркотической зависимости человек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формировать привычки здорового образа жизн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кодекс Р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28, 230, 231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офилактике наркомании (4 правила «Нет!» наркотикам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четыре правила </w:t>
            </w:r>
            <w:r>
              <w:rPr>
                <w:sz w:val="20"/>
                <w:szCs w:val="20"/>
              </w:rPr>
              <w:t>«Нет!» наркотика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статьях УК РФ, определяющих наказание за действия, связанные с наркотикам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Культура безопасности</w:t>
              <w:br/>
              <w:t>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ческий фактор» как основная причина гибели люд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чины трагических последствий различных опасных и чрезвычайных ситуаци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 xml:space="preserve">представление об общей </w:t>
            </w:r>
            <w:r>
              <w:rPr>
                <w:sz w:val="20"/>
                <w:szCs w:val="20"/>
              </w:rPr>
              <w:t>культуре безопасности жизнедеятель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 Основы медицинских знаний и оказание перв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Глава 9. Первая помощь при неотложных состояниях (4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ервая помощь пострадавш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рвой помощ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казания первой помощ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е и подручные средства оказания первой помощ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следовательность оказания первой помощи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представление о табельных и подручных средствах оказания первой помощи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  <w:t>Познавательные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Формирование умения анализировать, сравнивать, классифицировать и обобщать приемы и способы оказания первой помощи пострадавшим.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hi-IN" w:bidi="hi-I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 окружающими людьми и пострадавшими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</w:t>
              <w:softHyphen/>
              <w:t>пасности жизнедеятельности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ервая помощь при отравлениях аварийно химически опасными веще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травлении аммиако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травлении хло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знаки отравления хлором и аммиако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казывать первую помощь </w:t>
            </w:r>
            <w:r>
              <w:rPr>
                <w:color w:val="000000"/>
                <w:sz w:val="20"/>
                <w:szCs w:val="20"/>
              </w:rPr>
              <w:t xml:space="preserve">при отравлении хлором и аммиаком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перелом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вывихах, растяжениях и разрывах связок (мышц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виды и признаки травм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казывать первую помощь </w:t>
            </w:r>
            <w:r>
              <w:rPr>
                <w:color w:val="000000"/>
                <w:sz w:val="20"/>
                <w:szCs w:val="20"/>
              </w:rPr>
              <w:t>при травма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ервая помощь при утоп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86" w:leader="none"/>
              </w:tabs>
              <w:spacing w:lineRule="exact" w:line="211" w:before="29" w:after="0"/>
              <w:ind w:left="0" w:right="0" w:hanging="0"/>
              <w:rPr/>
            </w:pPr>
            <w:r>
              <w:rPr>
                <w:rStyle w:val="FontStyle13"/>
                <w:sz w:val="20"/>
                <w:szCs w:val="20"/>
              </w:rPr>
              <w:t>Комбин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пл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топл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знаки утопл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казывать экстренную помощь </w:t>
            </w:r>
            <w:r>
              <w:rPr>
                <w:color w:val="000000"/>
                <w:sz w:val="20"/>
                <w:szCs w:val="20"/>
              </w:rPr>
              <w:t>при утопления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ymbolMT">
    <w:altName w:val="Calibri"/>
    <w:charset w:val="cc"/>
    <w:family w:val="auto"/>
    <w:pitch w:val="default"/>
  </w:font>
  <w:font w:name="TimesNewRomanPSMT">
    <w:altName w:val="Yu Gothic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b/>
      <w:sz w:val="32"/>
      <w:szCs w:val="24"/>
      <w:lang w:val="ru-RU" w:bidi="ar-SA"/>
    </w:rPr>
  </w:style>
  <w:style w:type="character" w:styleId="Heading3Char">
    <w:name w:val="Heading 3 Char"/>
    <w:qFormat/>
    <w:rPr>
      <w:rFonts w:ascii="Arial" w:hAnsi="Arial" w:cs="Arial"/>
      <w:color w:val="243F60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ar-SA"/>
    </w:rPr>
  </w:style>
  <w:style w:type="character" w:styleId="5">
    <w:name w:val="Заголовок №5_"/>
    <w:qFormat/>
    <w:rPr>
      <w:rFonts w:ascii="Verdana" w:hAnsi="Verdana" w:cs="Verdana"/>
      <w:b/>
      <w:bCs/>
      <w:sz w:val="19"/>
      <w:szCs w:val="19"/>
      <w:shd w:fill="FFFFFF" w:val="clear"/>
      <w:lang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2">
    <w:name w:val="Основной текст (22)_"/>
    <w:qFormat/>
    <w:rPr>
      <w:b/>
      <w:bCs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color w:val="000000"/>
      <w:sz w:val="16"/>
    </w:rPr>
  </w:style>
  <w:style w:type="character" w:styleId="FontStyle12">
    <w:name w:val="Font Style12"/>
    <w:qFormat/>
    <w:rPr>
      <w:rFonts w:ascii="Franklin Gothic Demi" w:hAnsi="Franklin Gothic Demi" w:cs="Franklin Gothic Dem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fo3">
    <w:name w:val="info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180" w:after="0"/>
      <w:ind w:left="0" w:right="0" w:hanging="540"/>
      <w:jc w:val="left"/>
    </w:pPr>
    <w:rPr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  <w:jc w:val="left"/>
    </w:pPr>
    <w:rPr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Verdana" w:hAnsi="Verdana" w:cs="Verdana"/>
      <w:b/>
      <w:bCs/>
      <w:sz w:val="19"/>
      <w:szCs w:val="19"/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12" w:before="516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left="0" w:right="0" w:hanging="451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left="0" w:right="0" w:hanging="816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kcomplect.ru/top/out.php?id=6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alleng.ru/edu/saf.htm" TargetMode="External"/><Relationship Id="rId7" Type="http://schemas.openxmlformats.org/officeDocument/2006/relationships/hyperlink" Target="http://www.window.edu.ru/window/catalog?p_rubr=2.1.15" TargetMode="External"/><Relationship Id="rId8" Type="http://schemas.openxmlformats.org/officeDocument/2006/relationships/hyperlink" Target="http://www.obzh.info/" TargetMode="External"/><Relationship Id="rId9" Type="http://schemas.openxmlformats.org/officeDocument/2006/relationships/hyperlink" Target="http://www.garant.ru/prime/20070719/6232673.htm" TargetMode="External"/><Relationship Id="rId10" Type="http://schemas.openxmlformats.org/officeDocument/2006/relationships/hyperlink" Target="http://www.school-collection.edu.ru/catalog/res/" TargetMode="External"/><Relationship Id="rId11" Type="http://schemas.openxmlformats.org/officeDocument/2006/relationships/hyperlink" Target="http://www.edu-navigator.ru/cat/11500/1" TargetMode="External"/><Relationship Id="rId12" Type="http://schemas.openxmlformats.org/officeDocument/2006/relationships/hyperlink" Target="http://www.znakcomplect.ru/school/school7.php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4students.ru/search.asp?id_subject=20" TargetMode="External"/><Relationship Id="rId15" Type="http://schemas.openxmlformats.org/officeDocument/2006/relationships/hyperlink" Target="http://www.russmag.ru/pgroup.php?id=2" TargetMode="External"/><Relationship Id="rId16" Type="http://schemas.openxmlformats.org/officeDocument/2006/relationships/hyperlink" Target="http://www.warning.dp.ua/" TargetMode="External"/><Relationship Id="rId17" Type="http://schemas.openxmlformats.org/officeDocument/2006/relationships/hyperlink" Target="http://www.it-n.ru/communities.aspx?cat_no=21983&amp;tmpl=com" TargetMode="External"/><Relationship Id="rId18" Type="http://schemas.openxmlformats.org/officeDocument/2006/relationships/hyperlink" Target="http://www.shkolazhizni.ru/tag" TargetMode="External"/><Relationship Id="rId19" Type="http://schemas.openxmlformats.org/officeDocument/2006/relationships/hyperlink" Target="http://www.school.holm.ru/predmet/obg" TargetMode="External"/><Relationship Id="rId20" Type="http://schemas.openxmlformats.org/officeDocument/2006/relationships/hyperlink" Target="http://www.examens.ru/otvet/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шид</dc:creator>
  <dc:description/>
  <cp:keywords/>
  <dc:language>en-US</dc:language>
  <cp:lastModifiedBy>kumuh</cp:lastModifiedBy>
  <cp:lastPrinted>1995-11-21T17:41:00Z</cp:lastPrinted>
  <dcterms:modified xsi:type="dcterms:W3CDTF">2023-01-16T07:36:00Z</dcterms:modified>
  <cp:revision>3</cp:revision>
  <dc:subject/>
  <dc:title>Государственное бюджетное общеобразовательное учреждение </dc:title>
</cp:coreProperties>
</file>